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____________________средняя общеобразовательная школа _________»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 2011 года                                                                                               №  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создании и полномочиях рабочих группы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ведению ФГОС нового поколения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в соответствии с  ФГОС второго поколе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основании приказа ____________________от «__»___20___ г., №______ «О подготовке к переходу начальной школы на новые образовательные стандарты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Создать рабочую группу по введению ФГОС общего образования второго поко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второго поко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общеобразовательного учреждения включи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заместителя директора по УВ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 – социального педагога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педагога – психолога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учителя начальных классов, руководителя школьной кафедры начального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учителя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-  учителя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учителя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учителя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учителя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учителя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,– учителя начальных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второго поко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общеобразовательного учреждения Ф.И.О..</w:t>
      </w:r>
      <w:r>
        <w:rPr>
          <w:rFonts w:cs="Times New Roman" w:ascii="Times New Roman" w:hAnsi="Times New Roman"/>
          <w:color w:val="000000"/>
          <w:sz w:val="24"/>
          <w:szCs w:val="24"/>
        </w:rPr>
        <w:t>, заместителя директора по УВ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учить рабочей группе провести анализ образовательной системы и подготовить предложения об изменениях, которые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 Сов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ведению  ФГОС общего образования второго поколения  до «__» мая 2011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: __________ Ф.И.О.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____________ средняя общеобразовательная школа с углублённым изучением отдельных предметов»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июля 2011 года                                                                                                      №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распределении обязанностей по р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зработке проект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одернизированной образовательной системы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чальной ступени общеобразовательного учреждения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й разработки проекта модернизированной образовательной системы начальной ступени обучения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ФГОС второго поколения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оздать  группы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руппа 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ть психолого-педагогическое сопровождение введения нового образовательного стандарта в начальной школ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уппа 2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ть проект системы оценки достижения первоклассниками планируемых результатов образования как компонента внутришкольной системы оценки качества нач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руппа 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ть проект учебных программ для первого кла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значи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ым за разработку и реализацию проекта 1 –  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ым за разработку и реализацию проекта 2 –  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ым за разработку и реализацию проекта 3 –  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общеобразовательного учреждения  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 ___________ Ф.И.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3:00Z</dcterms:created>
  <dc:creator>P4</dc:creator>
  <dc:description/>
  <cp:keywords/>
  <dc:language>en-US</dc:language>
  <cp:lastModifiedBy>P4</cp:lastModifiedBy>
  <dcterms:modified xsi:type="dcterms:W3CDTF">2011-03-01T19:33:00Z</dcterms:modified>
  <cp:revision>2</cp:revision>
  <dc:subject/>
  <dc:title/>
</cp:coreProperties>
</file>